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 xml:space="preserve">国家税务总局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 xml:space="preserve">关于牡丹籽油增值税适用税率问题的公告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-12-31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现将牡丹籽油的增值税适用税率公告如下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牡丹籽油属于食用植物油，适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增值税税率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牡丹籽油是以丹凤牡丹和紫斑牡丹的籽仁为原料，经压榨、脱色、脱臭等工艺制成的产品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本公告自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起施行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特此公告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链接：</w:t>
      </w:r>
      <w:hyperlink r:id="rId2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相关政策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 xml:space="preserve">关于《国家税务总局关于牡丹籽油增值税适用税率问题的公告》的解读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720" w:right="0" w:hanging="360"/>
        <w:jc w:val="center"/>
        <w:rPr>
          <w:rFonts w:ascii="微软雅黑" w:hAnsi="微软雅黑" w:eastAsia="微软雅黑" w:cs="微软雅黑"/>
          <w:color w:val="999999"/>
          <w:sz w:val="24"/>
          <w:szCs w:val="24"/>
        </w:rPr>
      </w:pPr>
      <w:r>
        <w:rPr>
          <w:rFonts w:ascii="微软雅黑" w:hAnsi="微软雅黑" w:cs="微软雅黑" w:eastAsia="微软雅黑"/>
          <w:color w:val="999999"/>
          <w:sz w:val="24"/>
          <w:szCs w:val="24"/>
          <w:shd w:fill="FFFFFF" w:val="clear"/>
        </w:rPr>
        <w:t>发布日期：</w:t>
      </w:r>
      <w:r>
        <w:rPr>
          <w:rFonts w:eastAsia="微软雅黑" w:cs="微软雅黑" w:ascii="微软雅黑" w:hAnsi="微软雅黑"/>
          <w:color w:val="999999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999999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999999"/>
          <w:sz w:val="24"/>
          <w:szCs w:val="24"/>
          <w:shd w:fill="FFFFFF" w:val="clear"/>
        </w:rPr>
        <w:t>01</w:t>
      </w:r>
      <w:r>
        <w:rPr>
          <w:rFonts w:ascii="微软雅黑" w:hAnsi="微软雅黑" w:cs="微软雅黑" w:eastAsia="微软雅黑"/>
          <w:color w:val="999999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999999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color w:val="999999"/>
          <w:sz w:val="24"/>
          <w:szCs w:val="24"/>
          <w:shd w:fill="FFFFFF" w:val="clear"/>
        </w:rPr>
        <w:t xml:space="preserve">日　　　　 来源：国家税务总局办公厅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一、公告出台的背景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增值税暂行条例规定，食用植物油适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增值税税率。《增值税部分货物征税范围注释》（国税发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99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5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明确，植物油是从植物根、茎、叶、果实、花或胚芽组织中加工提取的油脂。食用植物油仅指：芝麻油、花生油、豆油、菜籽油、米糠油、葵花籽油、棉籽油、玉米胚油、茶油、胡麻油，以及以上述油为原料生产的混合油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现行政策对食用植物油进行正列举，牡丹籽油不在列举范围内。随着社会进步，科技水平提高，已可以从牡丹籽中提取油脂并大规模投入生产。因而部分地区税务机关报来请示，请求明确牡丹籽油属于食用植物油，适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增值税税率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二、公告的主要内容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据了解，牡丹籽油主要用途为食用。富含蛋白质、锌、钙、镁、磷及维生素群、类胡萝卜素、氨基酸、多糖和多种不饱和脂肪酸，其营养丰富而独特。在征求专业部门的有关意见后，公告明确，以丹凤牡丹和紫斑牡丹的籽仁为原料，经压榨、脱色、脱臭等工艺制成的牡丹籽油属于食用植物油，适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增值税税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60/c1458732/con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3:57Z</dcterms:created>
  <dc:creator>Administrator</dc:creator>
  <dc:description/>
  <dc:language>en-US</dc:language>
  <cp:lastModifiedBy>Administrator</cp:lastModifiedBy>
  <dcterms:modified xsi:type="dcterms:W3CDTF">2015-04-14T07:03:45Z</dcterms:modified>
  <cp:revision>0</cp:revision>
  <dc:subject/>
  <dc:title>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